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kra Meditation</w:t>
      </w:r>
    </w:p>
    <w:p>
      <w:pPr>
        <w:pStyle w:val="Normal"/>
        <w:jc w:val="center"/>
        <w:rPr>
          <w:sz w:val="28"/>
        </w:rPr>
      </w:pPr>
      <w:r>
        <w:rPr>
          <w:sz w:val="28"/>
        </w:rPr>
        <w:t xml:space="preserve">By </w:t>
      </w:r>
    </w:p>
    <w:p>
      <w:pPr>
        <w:pStyle w:val="Normal"/>
        <w:jc w:val="center"/>
        <w:rPr>
          <w:sz w:val="28"/>
        </w:rPr>
      </w:pPr>
      <w:r>
        <w:rPr>
          <w:sz w:val="28"/>
        </w:rPr>
        <w:t>David Rivett.</w:t>
      </w:r>
    </w:p>
    <w:p>
      <w:pPr>
        <w:pStyle w:val="Normal"/>
        <w:jc w:val="center"/>
        <w:rPr>
          <w:sz w:val="28"/>
        </w:rPr>
      </w:pPr>
      <w:r>
        <w:rPr>
          <w:sz w:val="28"/>
        </w:rPr>
      </w:r>
    </w:p>
    <w:p>
      <w:pPr>
        <w:pStyle w:val="Normal"/>
        <w:rPr/>
      </w:pPr>
      <w:r>
        <w:rPr/>
        <w:t>Chakra meditations are meditations that focus on the physical position in the personal space and the energy of the chakras. It is usual to start at the base and work up to the crown, but sometimes the opposite direction can be taken and there is also an interesting approach that recognises the harmonic relationship between the chakras. There are various ways of undertaking this kind of advanced meditation ranging from the straightforward focus on the position and colour vibration and /or sounds associated with each particular chakra to a journey through the symbology associated with the essential energy of each chakra.</w:t>
      </w:r>
    </w:p>
    <w:p>
      <w:pPr>
        <w:pStyle w:val="Normal"/>
        <w:rPr/>
      </w:pPr>
      <w:r>
        <w:rPr/>
        <w:tab/>
        <w:t xml:space="preserve">As with all focussing techniques that encourage the release of excessive stress and promote self-awareness there is a cost factor or opposite edge to the sword. Self-awareness comes sometimes with the price tag of possibly breaking through defenses and facing up to the pain that the defences were erected to protect us from. It is normal to have defenses and sometimes they should not be compromised without expert help. Chakra meditation is a powerful tool for self-awareness as it involves detailed attention to the different levels of consciousness from basic animal life to high spiritual experience.  Therefore please be careful about this kind of meditation and be prepared to share with a friend or consult a professional should you find that you are having difficulties with any thoughts and emotions that come to the surface. </w:t>
      </w:r>
    </w:p>
    <w:p>
      <w:pPr>
        <w:pStyle w:val="Normal"/>
        <w:rPr/>
      </w:pPr>
      <w:r>
        <w:rPr/>
        <w:tab/>
        <w:t>When chakra meditations are conducted in-group situations it is usual to have a session of debriefing before closure of the session. This involves each person relating to the group anything of significance positive or negative that occurred to them during the meditation. Anything of significance includes unusual body sensations long forgotten memories and thoughts of people and places not often considered. It is not necessary to understand these things but research has shown it is good to speak of them to others who listen without offering advice or analysis. Trust and an absence of judgement are both very important for mutual support so there is a ground rule that each person is given unconditional positive regard from the others and of course all information is treated with strict confidentiality. It is also usual to employ the rule that there is no discussion outside the group meetings concerning anything that occurred during the session. Having said all that chakra meditations for most people most of the time are pleasant and relaxing and leave the individual in a state of harmony and peace.</w:t>
      </w:r>
    </w:p>
    <w:p>
      <w:pPr>
        <w:pStyle w:val="Normal"/>
        <w:rPr/>
      </w:pPr>
      <w:r>
        <w:rPr/>
        <w:tab/>
        <w:t xml:space="preserve">Chakra meditation when conducted from the base to the crown takes us from our basic animal survival instinct level to the level of consciousness where there is the potential to experience the oneness of creation. The crown chakra vibration is the subtlest in the human consciousness and immersion in that consciousness can bring a sense of bliss. It is a state of being here and nothing else. Of course people can have this type of experience, sometimes called a ‘peak experience,’ from many other sources but the occurrence is usually dependent on time and place and other variables such as biorhythm’s etc. However chakra meditation is a technique of mental concentration that we can do any time any place. People often report experiences that are sublime and very blissful even though at the commencement of the meditation they were feeling anything but tha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55:00Z</dcterms:created>
  <dc:creator>gizmo duck</dc:creator>
  <dc:description/>
  <cp:keywords/>
  <dc:language>en-US</dc:language>
  <cp:lastModifiedBy>zabuli</cp:lastModifiedBy>
  <dcterms:modified xsi:type="dcterms:W3CDTF">2009-11-09T06:49:00Z</dcterms:modified>
  <cp:revision>3</cp:revision>
  <dc:subject/>
  <dc:title>Chakra Meditation</dc:title>
</cp:coreProperties>
</file>