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 Doomsday Horn soun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ords and Music; David Rivett: 24th May 2007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e once had a farm just south of Pinjarra</w:t>
      </w:r>
    </w:p>
    <w:p>
      <w:pPr>
        <w:pStyle w:val="Heading1"/>
        <w:rPr/>
      </w:pPr>
      <w:r>
        <w:rPr/>
        <w:t>Near a place called Yarloop sweet meadows so gre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sweet smell of gum trees and cows at the milk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o long had pervaded this pastoral scen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horus;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Now he’s gone from the farmland of such green meado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He’s gone from the country his family lov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He’s run from the wind that blew from the northla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Tears from the gas the bauxite mine spewed u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o profits from poison that’s killing the count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at anger resides in the sons of the land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 natures sweet pastures the land of the dairy </w:t>
      </w:r>
    </w:p>
    <w:p>
      <w:pPr>
        <w:pStyle w:val="Normal"/>
        <w:rPr/>
      </w:pPr>
      <w:r>
        <w:rPr>
          <w:b/>
          <w:bCs/>
          <w:sz w:val="32"/>
        </w:rPr>
        <w:t>Is lost to the greed of the shareholder’s han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o can believe that it’s not an old story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om days gone by when ignorance reign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o can believe that nothing is changing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rich still destroy and inflict so much pa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’s not far away it’s right on our doorste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haps you know someone who lived in that tow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all over this world the same thing is happen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We’re so slow to hear the doomsday horn’s sound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4:46:00Z</dcterms:created>
  <dc:creator>David</dc:creator>
  <dc:description/>
  <cp:keywords/>
  <dc:language>en-US</dc:language>
  <cp:lastModifiedBy>zabuli</cp:lastModifiedBy>
  <dcterms:modified xsi:type="dcterms:W3CDTF">2009-10-20T09:22:00Z</dcterms:modified>
  <cp:revision>6</cp:revision>
  <dc:subject/>
  <dc:title>He once had a farm just south of Pinjarra</dc:title>
</cp:coreProperties>
</file>