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THE NATURE of PEOPLE. </w:t>
      </w:r>
    </w:p>
    <w:p>
      <w:pPr>
        <w:pStyle w:val="Normal"/>
        <w:spacing w:lineRule="auto" w:line="360"/>
        <w:jc w:val="center"/>
        <w:rPr>
          <w:sz w:val="24"/>
        </w:rPr>
      </w:pPr>
      <w:r>
        <w:rPr>
          <w:sz w:val="24"/>
        </w:rPr>
        <w:t xml:space="preserve">An essay by David Rivett. </w:t>
      </w:r>
    </w:p>
    <w:p>
      <w:pPr>
        <w:pStyle w:val="Normal"/>
        <w:spacing w:lineRule="auto" w:line="360"/>
        <w:rPr>
          <w:sz w:val="24"/>
        </w:rPr>
      </w:pPr>
      <w:r>
        <w:rPr>
          <w:sz w:val="24"/>
        </w:rPr>
      </w:r>
    </w:p>
    <w:p>
      <w:pPr>
        <w:pStyle w:val="Normal"/>
        <w:spacing w:lineRule="auto" w:line="360"/>
        <w:rPr>
          <w:sz w:val="24"/>
        </w:rPr>
      </w:pPr>
      <w:r>
        <w:rPr>
          <w:sz w:val="24"/>
        </w:rPr>
        <w:t>I look in the mirror and the face of a 50 something years old man greets me. I reflect on myself and my life, my thoughts and feelings, and my hopes and fears. I reflect on the way I behave, alone and with others. I reflect on the fact that I have a sense of myself that is unchanging although I allow that my moods and states of mind bring out different aspects of that unchanging me. I acknowledge that I might have changed somewhat since I was a child, but there seems to be a retrospective continuity into that state also. I see other people around me, my assumption is because they are also human they are in most ways just like me. Can I generalize the findings of my subjective introspection?  Could it be there is a fundamental essence, which leads to a similarity somehow that would allow me to predict another person’s feelings, thoughts and behavior? Are we the same but different? Is there some universal essence of humanness that constructs this sameness regardless of the life course and experience? What would we call it? Can we call it ‘the nature of people’? If there is such a ‘nature’ can we describe it, and if we can what are the implications of that knowledge for the social sciences in particular my professional career in psychology?</w:t>
      </w:r>
    </w:p>
    <w:p>
      <w:pPr>
        <w:pStyle w:val="Normal"/>
        <w:spacing w:lineRule="auto" w:line="360"/>
        <w:ind w:firstLine="720"/>
        <w:rPr>
          <w:sz w:val="24"/>
        </w:rPr>
      </w:pPr>
      <w:r>
        <w:rPr>
          <w:sz w:val="24"/>
        </w:rPr>
        <w:t>What is this nature of people? We are undoubtedly animals, albeit highly complex animals, but animals nevertheless. Do animals contemplate themselves and the meaning of life? As yet we can not tell, as we cannot communicate with animals in such a way as to determine their degree of contemplation. However it is assumed that the question is targeting understanding of a basic quality of humanness, as an addition and differentiation from animalness. Clearly observation of humankind shows so many widely diverse expressions of identifiable traits, moods, behaviours, attitudes and beliefs that it is difficult to put them under the one construct of ‘the nature of people’. Animals on the other hand can be observed to hold closer to a general disposition even though it would be argued that within the various species there is some divergence. A Border Collie for instance is known for it’s intelligence and trainability, and that coupled with its agility and speed makes it an ideal sheep dog. Individual animals within the breed have their own characteristics however formed, but the basic nature of the Border Collie breed is clear to those who have known them, but it is not easily definable, it is a feeling, a mode.</w:t>
      </w:r>
    </w:p>
    <w:p>
      <w:pPr>
        <w:pStyle w:val="Normal"/>
        <w:spacing w:lineRule="auto" w:line="360"/>
        <w:ind w:firstLine="720"/>
        <w:rPr>
          <w:sz w:val="24"/>
        </w:rPr>
      </w:pPr>
      <w:r>
        <w:rPr>
          <w:sz w:val="24"/>
        </w:rPr>
        <w:t xml:space="preserve"> </w:t>
      </w:r>
      <w:r>
        <w:rPr>
          <w:sz w:val="24"/>
        </w:rPr>
        <w:t>A problem for our debate is that it is acceptable to say that the Border Collie has a discernable nature, it is not politically correct however to say that any particular racial or cultural group has a particular nature. The implications of allegiance to any beliefs in eugenics are problematic in today’s climate of political correctness. Perhaps we can allow that environment does effect nature, we would then be forgiven for recognizing inter cultural differences leading to differences in nature of distinct groups. It is obvious to the observer that human beings within any group be it racial or cultural, geographical or familial, do have differences that are quite profound. Therefore we should be able to recognize between group differences also. Herein lies the problem then of discussing human nature, although we can generalize about differences and similarities between animals and humans, and humans and humans, can we assume an overall nature of people, or do we need to consider the many ‘natures’ of people within the one. Victor Frankl was a psychiatrist interned by the Nazis in world war two. He survived the concentration camps and his comments on humanity should be considered authoritative in any argument as to the nature of people.  He witnessed such extreme conditions of human suffering that the most tenacious aspects of humanness revealed themselves. These aspects are real and most likely to be universal since the sufferers were stripped of their cultural and family identities and reduced to their most basic qualities both good and bad. He wrote, “ No man and no destiny can be compared with any other man or any other destiny. No situation repeats itself, and each situation calls for a different response.”( Frankl, 1964).</w:t>
      </w:r>
    </w:p>
    <w:p>
      <w:pPr>
        <w:pStyle w:val="Normal"/>
        <w:spacing w:lineRule="auto" w:line="360"/>
        <w:ind w:firstLine="720"/>
        <w:rPr>
          <w:sz w:val="24"/>
        </w:rPr>
      </w:pPr>
      <w:r>
        <w:rPr>
          <w:sz w:val="24"/>
        </w:rPr>
        <w:t xml:space="preserve"> </w:t>
      </w:r>
      <w:r>
        <w:rPr>
          <w:sz w:val="24"/>
        </w:rPr>
        <w:t xml:space="preserve">From Frankl’s viewpoint there is an absurdity in the question of the nature of people. However perhaps we can suspend judgement of the question, and as I stated earlier, examine it in the context of how we can approach the problem of working with people for their psychological well being in ways that are underscored by an understanding of what people are, or the nature of people. </w:t>
      </w:r>
    </w:p>
    <w:p>
      <w:pPr>
        <w:pStyle w:val="Normal"/>
        <w:spacing w:lineRule="auto" w:line="360"/>
        <w:ind w:firstLine="720"/>
        <w:rPr>
          <w:sz w:val="24"/>
        </w:rPr>
      </w:pPr>
      <w:r>
        <w:rPr>
          <w:sz w:val="24"/>
        </w:rPr>
        <w:t>Another contextual problem is the fact that we are human, humans looking at humans as humans with what humans have to perceive humans. This reflexive aspect has lead many to project their insight as it were absolute truth, for what else can we see but ourselves?  The scientific method cannot rescue us from our submergence, but it can guide us to be aware of the limitations of our knowledge, and to be aware that context can show us more than a so-called objective view.</w:t>
      </w:r>
    </w:p>
    <w:p>
      <w:pPr>
        <w:pStyle w:val="Normal"/>
        <w:spacing w:lineRule="auto" w:line="360"/>
        <w:ind w:firstLine="720"/>
        <w:rPr>
          <w:sz w:val="24"/>
        </w:rPr>
      </w:pPr>
      <w:r>
        <w:rPr>
          <w:sz w:val="24"/>
        </w:rPr>
        <w:t xml:space="preserve"> </w:t>
      </w:r>
      <w:r>
        <w:rPr>
          <w:sz w:val="24"/>
        </w:rPr>
        <w:t xml:space="preserve">The science of psychology has formed many approaches to the problems faced by humans. These approaches formed themselves from theories about human nature have arrived in a linear fashion. Another way to look at the arrangement of these theories is to see them in a circle around a core of truth like Jung’s radial theory of dreams (Jacobi, 1975). Jung saw individual dreams as not necessarily to be interpreted consecutively in their linear pattern, but rather they were different versions of the same story. Dreams occurred radially from a central theme or issue. Each dream was an autonomous entity inspired by the same central psychological process that generated the others. Although this is in itself is another theory, perhaps we can see psychological theories in this way, that they are all different versions of the same deeper story. If there is such a thing as absolute truth, and many now doubt it, perhaps one day some brave soul will lead us into that center instead of round and round the mulberry bush, but that would not generate so much publishable material, courses and lecture tours. Cynicism aside this suggestion leads me to consider that all theories have their place and time, especially if we can discern the essence of them and the implications of those essences. </w:t>
      </w:r>
    </w:p>
    <w:p>
      <w:pPr>
        <w:pStyle w:val="Normal"/>
        <w:spacing w:lineRule="auto" w:line="360"/>
        <w:ind w:firstLine="720"/>
        <w:rPr>
          <w:sz w:val="24"/>
        </w:rPr>
      </w:pPr>
      <w:r>
        <w:rPr>
          <w:sz w:val="24"/>
        </w:rPr>
        <w:t xml:space="preserve">There is a  tendency in  the scientific community to form dichotomies out of what could more realistically be called continuums. Stephen Gould (1996) points out for instance the argument that settles around the polarity of good and bad or evil, as it appears in humans. Why? He asks, do we try to simplify everything to notions of black and white, either or.  Freud was of the opinion that the human drive to survive was essentially sexually driven, selfish and potentially violent and destructive to others, it is only by education into the prevailing culture and it’s morality that they become adjusted to living in relative harmony with others. It could be argued that the Catholic Church has also offered that view in the concept of ‘sin’, that all are sinners, but here the saving grace is not just the influence of morality in the form of the parents and the state it is also the ‘grace of god’. Indeed there is dissent among theologians as to whether we can obtain salvation by merit as taught by Palagius (370-440AD) or whether although we have free will, it is entirely by ‘God’s grace’ as insisted by Augustine (354-430AD) ( Jeremiah project). </w:t>
      </w:r>
    </w:p>
    <w:p>
      <w:pPr>
        <w:pStyle w:val="Normal"/>
        <w:spacing w:lineRule="auto" w:line="360"/>
        <w:ind w:firstLine="720"/>
        <w:rPr/>
      </w:pPr>
      <w:r>
        <w:rPr>
          <w:sz w:val="24"/>
        </w:rPr>
        <w:t>The humanists of the mid 20</w:t>
      </w:r>
      <w:r>
        <w:rPr>
          <w:sz w:val="24"/>
          <w:vertAlign w:val="superscript"/>
        </w:rPr>
        <w:t>th</w:t>
      </w:r>
      <w:r>
        <w:rPr>
          <w:sz w:val="24"/>
        </w:rPr>
        <w:t xml:space="preserve"> century, people like Rogers and Maslow postulated the opposite view, that encouraged and supported by community people expressed their fundamental goodness in the attainment and sharing of love. Surely these two opposing forces are both manifest, and are interactive not simply on or off.</w:t>
      </w:r>
    </w:p>
    <w:p>
      <w:pPr>
        <w:pStyle w:val="Normal"/>
        <w:spacing w:lineRule="auto" w:line="360"/>
        <w:rPr>
          <w:sz w:val="24"/>
        </w:rPr>
      </w:pPr>
      <w:r>
        <w:rPr>
          <w:sz w:val="24"/>
        </w:rPr>
        <w:tab/>
        <w:t>Other components of the debate on the nature (s) of people are the question the degree of autonomy that we have and the degree to which we are formed by the environment or something we inherit at birth, this is the nature/nurture debate. Freud was a determinist and Jung opposed that idea and held that it was the nature of humans to grow by choosing our own destiny. The nature/nurture argument has been expressed in much theorising and experimental research. Again some have seen a dominance of one over the other or even a simple either or argument.  Another debate has been the mind –body relationship, some supporting Descartes favouring the duality concept of mind separate from the body, and some such as the materialists seeing them as one. Julien de la Mettrie had his utopian idea that the acceptance of materialism would make for a better world, he said;</w:t>
      </w:r>
    </w:p>
    <w:p>
      <w:pPr>
        <w:pStyle w:val="Normal"/>
        <w:rPr>
          <w:sz w:val="24"/>
        </w:rPr>
      </w:pPr>
      <w:r>
        <w:rPr>
          <w:sz w:val="24"/>
        </w:rPr>
        <w:t xml:space="preserve"> </w:t>
      </w:r>
    </w:p>
    <w:p>
      <w:pPr>
        <w:pStyle w:val="Normal"/>
        <w:ind w:left="720" w:firstLine="720"/>
        <w:rPr/>
      </w:pPr>
      <w:r>
        <w:rPr>
          <w:i/>
          <w:sz w:val="24"/>
        </w:rPr>
        <w:t xml:space="preserve">“ </w:t>
      </w:r>
      <w:r>
        <w:rPr>
          <w:i/>
          <w:sz w:val="24"/>
        </w:rPr>
        <w:t xml:space="preserve">He who so thinks………(the material-mechanistic philosophy)…will be wise, just, tranquil…filled with reverence, gratitude………he will not wish to do to others what he would not wish them to do to him” </w:t>
      </w:r>
      <w:r>
        <w:rPr>
          <w:sz w:val="24"/>
        </w:rPr>
        <w:t xml:space="preserve">(Hergenhan1997:143) </w:t>
      </w:r>
    </w:p>
    <w:p>
      <w:pPr>
        <w:pStyle w:val="Normal"/>
        <w:spacing w:lineRule="auto" w:line="360"/>
        <w:rPr>
          <w:sz w:val="24"/>
        </w:rPr>
      </w:pPr>
      <w:r>
        <w:rPr>
          <w:sz w:val="24"/>
        </w:rPr>
      </w:r>
    </w:p>
    <w:p>
      <w:pPr>
        <w:pStyle w:val="Normal"/>
        <w:spacing w:lineRule="auto" w:line="360"/>
        <w:ind w:firstLine="720"/>
        <w:rPr>
          <w:sz w:val="24"/>
        </w:rPr>
      </w:pPr>
      <w:r>
        <w:rPr>
          <w:sz w:val="24"/>
        </w:rPr>
        <w:t xml:space="preserve">The same outcome is claimed for the followers of Jesus, a love that also entailed the belief in God and ‘the Holy Spirit’. It is essentially a spiritual belief in God etc that allows a concept of mind that has no need for a body.  Historically this debate used to be dominated by philosophy until the experimental psychologists took over a large part of the debate. The nature/nurture debate is a more recent one, as people used to believe that human beings were fixed from birth in a particular personality and destiny. </w:t>
      </w:r>
    </w:p>
    <w:p>
      <w:pPr>
        <w:pStyle w:val="Normal"/>
        <w:spacing w:lineRule="auto" w:line="360"/>
        <w:ind w:firstLine="720"/>
        <w:rPr>
          <w:sz w:val="24"/>
        </w:rPr>
      </w:pPr>
      <w:r>
        <w:rPr>
          <w:sz w:val="24"/>
        </w:rPr>
        <w:t xml:space="preserve">We have learned from Freud and his theories of the subconscious determining much of our behaviour, and then the behaviorist attitude of Skinner, that we are just biochemical machines totally determined by interaction with the environment. Then Jung modified Freud to credit us with some control over our destiny as did the cognitivists such as Ellis who allowed us some autonomy through the choice factor inherent in the brain’s function. I am of the opinion, as I have already said in discussing theories, that much knowledge of the nature(s) of people has some validity, although the explanation of how the understanding was obtained might be faulty. Regardless of how the knowledge came about there is a time and place for the reference to, and utilization of, that knowledge. Phrenology was wide of the mark in suggesting that bumps on the head suggested personality types, but the idea that certain parts of the brain were responsible for specific behaviors and cognitive processes which in part determine personality was supported later by neuroscience (Gould, 1996). </w:t>
      </w:r>
    </w:p>
    <w:p>
      <w:pPr>
        <w:pStyle w:val="Normal"/>
        <w:spacing w:lineRule="auto" w:line="360"/>
        <w:rPr>
          <w:sz w:val="24"/>
        </w:rPr>
      </w:pPr>
      <w:r>
        <w:rPr>
          <w:sz w:val="24"/>
        </w:rPr>
        <w:tab/>
        <w:t xml:space="preserve">I agree with Victor Frankl’s view that the salvation of man is through love ( Frankl, 1964). Love teaches compassion, and understanding that behavior is driven by many things, some good some not so good, but the experience of love or the lack of it is a fundamental factor in determining how we relate and behave with each other. For over 25 years I have practiced the art of mantra meditation. Through that I experience on a regular basis a deep blissful state of relaxation and peace. This peace, unfortunately, does not translate directly into my everyday experience.  I get stressed, I get angry and frustrated, I do good things and not so good things, I achieve and I fail. However I still have to make choices as to how I use the time I have to try and honour commitments to those I love and to complete whatever tasks life presents. Meditation is not a cure for life’s problems, but it does seem to moderate the tendency towards polarities. It helps show the middle way. What it does do though for me, and I find this view shared by others who meditate, is to provide a reference to what is of value. It indicates that love, bliss, peace, call it what you will, is a constant and therefore a reference and a guide to a competent and satisfying life. Extreme stress from unrealistic goals, dysfunctional relationships and lifestyles, and unethical and immoral behavior leads to more of the same. Psychological health can be promoted from the reduction if not absence of such dissonance, and so my focus in the future, as now, in my professional life as a counselor, will be as much as possible to help people towards that peace, perhaps through meditation. </w:t>
      </w:r>
    </w:p>
    <w:p>
      <w:pPr>
        <w:pStyle w:val="Normal"/>
        <w:spacing w:lineRule="auto" w:line="360"/>
        <w:ind w:firstLine="720"/>
        <w:rPr>
          <w:sz w:val="24"/>
        </w:rPr>
      </w:pPr>
      <w:r>
        <w:rPr>
          <w:sz w:val="24"/>
        </w:rPr>
        <w:t xml:space="preserve">Of course some people are not and maybe never will be open to meditation. There are many ways to experience the joy of being alive. Some find delight naturally in everyday experience and some focus on specific and perhaps extreme aspects of that experience, Patch Adams found that laughter was a great healer. I think that the goal of therapy or any psychological intervention is to reduce dysfunctional stress and increase the quality of life in a way that supports the experience of the essential positive nature of human life, a powerful form of which is the experience of love. Maybe it is not a universally obtainable goal, but the effort required for the movement towards it is more worthwhile than any other activity I can think of.  </w:t>
      </w:r>
    </w:p>
    <w:p>
      <w:pPr>
        <w:pStyle w:val="Normal"/>
        <w:spacing w:lineRule="auto" w:line="360"/>
        <w:ind w:firstLine="720"/>
        <w:rPr>
          <w:sz w:val="24"/>
        </w:rPr>
      </w:pPr>
      <w:r>
        <w:rPr>
          <w:sz w:val="24"/>
        </w:rPr>
        <w:t xml:space="preserve">It can be argued that it is important to have a view that can serve as a basis for professional life as well as private life. It seems we need road maps and models, even if we sometimes enjoy the occasional venture into uncharted territory. But it is important to listen to others to discern their view, and their values. The many theories and approaches to the nature of people can be seen as representing mutually exclusive possible explanations, or they can be seen as being appropriate for the differing experience and nature of the problems, and therefore approaches, to possible solutions for the people consulting psychologists. In other words, after the model of Jung’s radial dream theory, each approach has a contextual appropriateness, whether it is for the whole of the problem or part of it. </w:t>
      </w:r>
    </w:p>
    <w:p>
      <w:pPr>
        <w:pStyle w:val="Normal"/>
        <w:spacing w:lineRule="auto" w:line="360"/>
        <w:ind w:firstLine="720"/>
        <w:rPr/>
      </w:pPr>
      <w:r>
        <w:rPr>
          <w:sz w:val="24"/>
        </w:rPr>
        <w:t>For me the practical realization of this philosophy entails having knowledge of the different theories and their relevant application to individuals and groups,  including communities, with reference to time and place. It also entails a professional interest in all theoretical and applied research in psychology, especially that which is directly relevant to the field that I might find myself working in. In the case of counselling and individual therapy, which is my current involvement and main interest in psychology, I need to be able to access all the knowledge that has been accumulated and that which is current concerning the nature of people. I need to be aware of the various techniques that are in use. I do not need to know it all, that would be a terrible burden, but I do need to be able to access it.</w:t>
      </w:r>
    </w:p>
    <w:p>
      <w:pPr>
        <w:pStyle w:val="Normal"/>
        <w:spacing w:lineRule="auto" w:line="360"/>
        <w:ind w:firstLine="720"/>
        <w:rPr>
          <w:sz w:val="24"/>
        </w:rPr>
      </w:pPr>
      <w:r>
        <w:rPr>
          <w:sz w:val="24"/>
        </w:rPr>
        <w:t xml:space="preserve"> </w:t>
      </w:r>
      <w:r>
        <w:rPr>
          <w:sz w:val="24"/>
        </w:rPr>
        <w:t xml:space="preserve">My professional life then will involve communication with the society of psychologists and anyone else who has ideas to express in the spirit of advocacy of human welfare. I don’t want to be put in any boxes, which may limit my ability to help. </w:t>
        <w:tab/>
        <w:t xml:space="preserve">Finally psychology has like most things a political context, freedom of thought and action is valued differently depending on the world view.  There is much evidence that the nature of people can and does rise above the deterministic instinctual nature of animals. People are adaptive and we must hope that we can grow constantly towards better things. The limitations are imposed mainly by the concept of the nature of people that is held as a qualifier for action. Government policy is too often supported by narrow opinions about the nature of people, opinions that only serve their agendas. The Bell Curve by Herrnstein and Murray was published just before the American government reduced welfare spending. Gould suggests that was very convenient timing as it could be argued that the Bell Curve supports the premise that poor people are that way by nature and there is no point in trying to change things (Gould, 1997). Psychologists should be very careful about publishing ideas that have the potential for supporting the agendas of the powerful against the interests of the not so powerful. </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jc w:val="center"/>
        <w:rPr>
          <w:sz w:val="24"/>
        </w:rPr>
      </w:pPr>
      <w:r>
        <w:rPr>
          <w:sz w:val="24"/>
        </w:rPr>
        <w:t>References.</w:t>
      </w:r>
    </w:p>
    <w:p>
      <w:pPr>
        <w:pStyle w:val="Normal"/>
        <w:spacing w:lineRule="auto" w:line="360"/>
        <w:rPr>
          <w:sz w:val="24"/>
        </w:rPr>
      </w:pPr>
      <w:r>
        <w:rPr>
          <w:sz w:val="24"/>
        </w:rPr>
      </w:r>
    </w:p>
    <w:p>
      <w:pPr>
        <w:pStyle w:val="Normal"/>
        <w:spacing w:lineRule="auto" w:line="360"/>
        <w:rPr/>
      </w:pPr>
      <w:r>
        <w:rPr>
          <w:sz w:val="24"/>
        </w:rPr>
        <w:t xml:space="preserve">Frankl, V. (1964) .   </w:t>
      </w:r>
      <w:r>
        <w:rPr>
          <w:i/>
          <w:sz w:val="24"/>
        </w:rPr>
        <w:t>Man’s search for meaning</w:t>
      </w:r>
      <w:r>
        <w:rPr>
          <w:sz w:val="24"/>
        </w:rPr>
        <w:t>, Hodd: USA.</w:t>
      </w:r>
    </w:p>
    <w:p>
      <w:pPr>
        <w:pStyle w:val="Normal"/>
        <w:spacing w:lineRule="auto" w:line="360"/>
        <w:rPr/>
      </w:pPr>
      <w:r>
        <w:rPr>
          <w:sz w:val="24"/>
        </w:rPr>
        <w:t xml:space="preserve">Gould,S. J.(1997).  </w:t>
      </w:r>
      <w:r>
        <w:rPr>
          <w:i/>
          <w:sz w:val="24"/>
        </w:rPr>
        <w:t>The mismeasure of man</w:t>
      </w:r>
      <w:r>
        <w:rPr>
          <w:sz w:val="24"/>
        </w:rPr>
        <w:t>, Penguin: USA.</w:t>
      </w:r>
    </w:p>
    <w:p>
      <w:pPr>
        <w:pStyle w:val="TextBodyIndent"/>
        <w:ind w:hanging="0"/>
        <w:rPr/>
      </w:pPr>
      <w:r>
        <w:rPr>
          <w:rFonts w:cs="Times New Roman" w:ascii="Times New Roman" w:hAnsi="Times New Roman"/>
        </w:rPr>
        <w:t xml:space="preserve">Hergenhahn,B,R. (1997). </w:t>
      </w:r>
      <w:r>
        <w:rPr>
          <w:rFonts w:cs="Times New Roman" w:ascii="Times New Roman" w:hAnsi="Times New Roman"/>
          <w:i/>
        </w:rPr>
        <w:t>An Introduction to the History of Psychology Third Edition</w:t>
      </w:r>
      <w:r>
        <w:rPr>
          <w:rFonts w:cs="Times New Roman" w:ascii="Times New Roman" w:hAnsi="Times New Roman"/>
        </w:rPr>
        <w:t xml:space="preserve">, </w:t>
      </w:r>
    </w:p>
    <w:p>
      <w:pPr>
        <w:pStyle w:val="TextBodyInden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s/Cole: USA.</w:t>
      </w:r>
    </w:p>
    <w:p>
      <w:pPr>
        <w:pStyle w:val="Normal"/>
        <w:spacing w:lineRule="auto" w:line="360"/>
        <w:rPr/>
      </w:pPr>
      <w:r>
        <w:rPr>
          <w:sz w:val="24"/>
        </w:rPr>
        <w:t xml:space="preserve">Jacobi, J. (1975).      </w:t>
      </w:r>
      <w:r>
        <w:rPr>
          <w:i/>
          <w:sz w:val="24"/>
        </w:rPr>
        <w:t>The psychology of C. G. Jung</w:t>
      </w:r>
      <w:r>
        <w:rPr>
          <w:sz w:val="24"/>
        </w:rPr>
        <w:t>, Routledge &amp; Kegan Paul: London.</w:t>
      </w:r>
    </w:p>
    <w:p>
      <w:pPr>
        <w:pStyle w:val="Heading1"/>
        <w:rPr/>
      </w:pPr>
      <w:r>
        <w:rPr/>
        <w:t>Jeremiah Project (2000).   http://www.jeremiahproject.com/prophecy/natureofman.htm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50:00Z</dcterms:created>
  <dc:creator>David</dc:creator>
  <dc:description/>
  <cp:keywords/>
  <dc:language>en-US</dc:language>
  <cp:lastModifiedBy>zabuli</cp:lastModifiedBy>
  <dcterms:modified xsi:type="dcterms:W3CDTF">2009-10-14T13:04:00Z</dcterms:modified>
  <cp:revision>13</cp:revision>
  <dc:subject/>
  <dc:title> THE NATURE of PEOPLE</dc:title>
</cp:coreProperties>
</file>